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后溪镇张村村土地承包权</w:t>
      </w:r>
    </w:p>
    <w:p>
      <w:pPr>
        <w:pStyle w:val="Style16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公开挂牌发包竞价</w:t>
      </w:r>
      <w:r>
        <w:rPr>
          <w:b/>
          <w:color w:val="000000"/>
          <w:sz w:val="44"/>
          <w:szCs w:val="44"/>
        </w:rPr>
        <w:t>规则</w:t>
      </w:r>
    </w:p>
    <w:p>
      <w:pPr>
        <w:pStyle w:val="Style16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华人民共和国土地转让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《中华人民共和国农村土地转让经营权流转管理办法》和《国家林业局关于规范集体林权流转市场运行的意见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标的地址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衢江区后溪镇张村村，占地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18.68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（其中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射坞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9.5678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、安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.96434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、马路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8.34468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、彭坛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19.808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，详见附件）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处置方式：拟通过委托衢州市农村产权交易中心公开挂牌转让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让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仅限于当年成熟的农作物种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包年限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包年限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承包费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包费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从第四年起每年在上年承包费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买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竞买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工作日内退还，成交的转为履约保证金或退还，保证金不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包费支付方式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采用先付款后使用的原则，承包费每年支付一次，具体以农村土地承包合同约定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以首年承包费成交价格为准，保证金不计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让标的目前处于：闲置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种植规定农作物外的所有种植或经营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土地形态和性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化肥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承包期限内私自转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土地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承包权。造成损失的，发包有权向承包方索赔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挂牌竞价期间标的的增价幅度均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亩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报名时交纳的竞买保证金，未成交的在竞价会后五个工作日内退还；成交的转为定金，在竞价人付清首年转让费和履约保证金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提供票据复印件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八、转让开始时间及转让费的支付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若原受让方转让的，则转让期限自原农村土地承包合同到期日次日起交付，若新受让方转让的，具体转让时间由出让方另行通知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每年支付一次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先缴后用，受让方在每年转让日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一次性付清；首年转让费在《农村土地承包合同》签订之日起十个工作日内一次性付清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如出让方逾期未能交付给新受让方使用的，新受让方可选择终止本次挂牌竞价成交的《成交确认书》。《成交确认书》终止后，出让方退还新受让方竞价成交转让费（不计利息），双方互不追究责任。新受让方也可选择等待标的交付，转让期自标的交付后次日起开始计算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九、转让期间相关费用及税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转让期间的相关税费由产权人依法向税务部门缴纳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转让期间，受让方经营活动中发生的各项税、费，由受让方独立承担，依法及时向有关部门缴纳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因战争、自然灾害等不可抗力因素致使《农村土地承包合同》无法履行或（遇）政府政策调整或征收、拆迁改造，应视同合同期满终止转让行为。受让方应无条件停业、清场，自负经济损失，不得提出任何拆迁补偿或其他赔偿，并在合同终止后将转让标的交还出让方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、交易手续费：挂牌成交后，受让方按首年转让价款成交价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让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时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方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农村土地承包合同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受让方应在五个工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签订后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内签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农村土地承包合同》，《农村土地承包合同》签订之日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让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受让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《农村土地承包合同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订《农村土地承包合同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转让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价受让方不得再次参与同一项目的竞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衢州市衢江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后溪镇张村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股份经济合作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cp:keywords/>
  <dc:language>en-US</dc:language>
  <cp:lastModifiedBy>陈 为</cp:lastModifiedBy>
  <cp:lastPrinted>2019-06-19T16:35:00Z</cp:lastPrinted>
  <dcterms:modified xsi:type="dcterms:W3CDTF">2021-05-02T03:21:00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BC770EF141FF80DB612D8EA3B50A</vt:lpwstr>
  </property>
  <property fmtid="{D5CDD505-2E9C-101B-9397-08002B2CF9AE}" pid="3" name="KSOProductBuildVer">
    <vt:lpwstr>2052-11.1.0.10356</vt:lpwstr>
  </property>
</Properties>
</file>